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  <w:drawing>
          <wp:inline distT="0" distB="0" distL="0" distR="0">
            <wp:extent cx="2918460" cy="970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8460" cy="97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160"/>
        <w:jc w:val="center"/>
        <w:rPr>
          <w:b/>
          <w:b/>
          <w:sz w:val="32"/>
        </w:rPr>
      </w:pPr>
      <w:r>
        <w:rPr>
          <w:b/>
          <w:sz w:val="32"/>
        </w:rPr>
        <w:t>Formulaire de pré-réservation 2022-2023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PUBLIC SCOLAIRE ET CENTRE DE LOISIRS</w:t>
      </w:r>
    </w:p>
    <w:p>
      <w:pPr>
        <w:pStyle w:val="Normal"/>
        <w:jc w:val="center"/>
        <w:rPr>
          <w:rFonts w:ascii="Neutraface 2 Text Demi;Arial" w:hAnsi="Neutraface 2 Text Demi;Arial" w:cs="Neutraface 2 Text Demi;Arial"/>
          <w:b/>
          <w:b/>
          <w:sz w:val="28"/>
          <w:szCs w:val="28"/>
        </w:rPr>
      </w:pPr>
      <w:r>
        <w:rPr>
          <w:rFonts w:cs="Neutraface 2 Text Demi;Arial" w:ascii="Neutraface 2 Text Demi;Arial" w:hAnsi="Neutraface 2 Text Demi;Arial"/>
          <w:b/>
          <w:sz w:val="28"/>
          <w:szCs w:val="28"/>
        </w:rPr>
      </w:r>
    </w:p>
    <w:p>
      <w:pPr>
        <w:pStyle w:val="Normal"/>
        <w:jc w:val="center"/>
        <w:rPr>
          <w:rFonts w:ascii="Neutraface 2 Text Demi;Arial" w:hAnsi="Neutraface 2 Text Demi;Arial" w:cs="Neutraface 2 Text Demi;Arial"/>
          <w:sz w:val="28"/>
          <w:szCs w:val="28"/>
        </w:rPr>
      </w:pPr>
      <w:r>
        <w:rPr>
          <w:rFonts w:cs="Neutraface 2 Text Demi;Arial" w:ascii="Neutraface 2 Text Demi;Arial" w:hAnsi="Neutraface 2 Text Demi;Arial"/>
          <w:sz w:val="28"/>
          <w:szCs w:val="28"/>
        </w:rPr>
        <w:t xml:space="preserve">A retourner par mail à </w:t>
      </w:r>
      <w:hyperlink r:id="rId3">
        <w:r>
          <w:rPr>
            <w:rStyle w:val="InternetLink"/>
            <w:rFonts w:cs="Neutraface 2 Text Demi;Arial" w:ascii="Neutraface 2 Text Demi;Arial" w:hAnsi="Neutraface 2 Text Demi;Arial"/>
            <w:sz w:val="28"/>
            <w:szCs w:val="28"/>
          </w:rPr>
          <w:t>reservationsmusees@besancon.fr</w:t>
        </w:r>
      </w:hyperlink>
    </w:p>
    <w:p>
      <w:pPr>
        <w:pStyle w:val="Normal"/>
        <w:spacing w:lineRule="auto" w:line="240" w:before="0" w:after="0"/>
        <w:jc w:val="both"/>
        <w:rPr>
          <w:rFonts w:ascii="Neutraface 2 Text Demi;Arial" w:hAnsi="Neutraface 2 Text Demi;Arial" w:cs="Neutraface 2 Text Demi;Arial"/>
          <w:b/>
          <w:b/>
          <w:sz w:val="24"/>
          <w:szCs w:val="28"/>
        </w:rPr>
      </w:pPr>
      <w:r>
        <w:rPr>
          <w:rFonts w:cs="Neutraface 2 Text Demi;Arial" w:ascii="Neutraface 2 Text Demi;Arial" w:hAnsi="Neutraface 2 Text Demi;Arial"/>
          <w:b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 xml:space="preserve">NOM + Prénom de l’enseignant </w:t>
      </w:r>
    </w:p>
    <w:p>
      <w:pPr>
        <w:pStyle w:val="Normal"/>
        <w:spacing w:lineRule="auto" w:line="240" w:before="0" w:after="0"/>
        <w:jc w:val="both"/>
        <w:rPr>
          <w:rFonts w:ascii="Neutraface 2 Text Light;Arial" w:hAnsi="Neutraface 2 Text Light;Arial" w:cs="Neutraface 2 Text Light;Arial"/>
          <w:sz w:val="26"/>
        </w:rPr>
      </w:pPr>
      <w:r>
        <w:rPr>
          <w:rFonts w:cs="Neutraface 2 Text Light;Arial" w:ascii="Neutraface 2 Text Light;Arial" w:hAnsi="Neutraface 2 Text Light;Arial"/>
          <w:sz w:val="42"/>
          <w:szCs w:val="44"/>
        </w:rPr>
        <w:t>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Neutraface 2 Text Light;Arial" w:hAnsi="Neutraface 2 Text Light;Arial" w:cs="Neutraface 2 Text Light;Arial"/>
          <w:sz w:val="20"/>
        </w:rPr>
      </w:pPr>
      <w:r>
        <w:rPr>
          <w:rFonts w:cs="Neutraface 2 Text Light;Arial" w:ascii="Neutraface 2 Text Light;Arial" w:hAnsi="Neutraface 2 Text Light;Arial"/>
          <w:sz w:val="20"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Coordonnées (téléphone &amp; mail)</w:t>
      </w:r>
    </w:p>
    <w:p>
      <w:pPr>
        <w:pStyle w:val="Normal"/>
        <w:spacing w:lineRule="auto" w:line="240" w:before="0" w:after="0"/>
        <w:jc w:val="both"/>
        <w:rPr>
          <w:rFonts w:ascii="Neutraface 2 Text Light;Arial" w:hAnsi="Neutraface 2 Text Light;Arial" w:cs="Neutraface 2 Text Light;Arial"/>
          <w:sz w:val="42"/>
          <w:szCs w:val="44"/>
        </w:rPr>
      </w:pPr>
      <w:r>
        <w:rPr>
          <w:rFonts w:cs="Neutraface 2 Text Light;Arial" w:ascii="Neutraface 2 Text Light;Arial" w:hAnsi="Neutraface 2 Text Light;Arial"/>
          <w:sz w:val="42"/>
          <w:szCs w:val="44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Neutraface 2 Text Light;Arial" w:hAnsi="Neutraface 2 Text Light;Arial" w:cs="Neutraface 2 Text Light;Arial"/>
          <w:sz w:val="26"/>
        </w:rPr>
      </w:pPr>
      <w:r>
        <w:rPr>
          <w:rFonts w:cs="Neutraface 2 Text Light;Arial" w:ascii="Neutraface 2 Text Light;Arial" w:hAnsi="Neutraface 2 Text Light;Arial"/>
          <w:sz w:val="42"/>
          <w:szCs w:val="44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Neutraface 2 Text Light;Arial" w:hAnsi="Neutraface 2 Text Light;Arial" w:cs="Neutraface 2 Text Light;Arial"/>
          <w:sz w:val="26"/>
        </w:rPr>
      </w:pPr>
      <w:r>
        <w:rPr>
          <w:rFonts w:cs="Neutraface 2 Text Light;Arial" w:ascii="Neutraface 2 Text Light;Arial" w:hAnsi="Neutraface 2 Text Light;Arial"/>
          <w:sz w:val="26"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Etablissement scolaire avec adresse</w:t>
      </w:r>
    </w:p>
    <w:p>
      <w:pPr>
        <w:pStyle w:val="Normal"/>
        <w:spacing w:lineRule="auto" w:line="240" w:before="0" w:after="0"/>
        <w:jc w:val="both"/>
        <w:rPr>
          <w:rFonts w:ascii="Neutraface 2 Text Light;Arial" w:hAnsi="Neutraface 2 Text Light;Arial" w:cs="Neutraface 2 Text Light;Arial"/>
          <w:sz w:val="26"/>
        </w:rPr>
      </w:pPr>
      <w:r>
        <w:rPr>
          <w:rFonts w:cs="Neutraface 2 Text Light;Arial" w:ascii="Neutraface 2 Text Light;Arial" w:hAnsi="Neutraface 2 Text Light;Arial"/>
          <w:sz w:val="42"/>
          <w:szCs w:val="44"/>
        </w:rPr>
        <w:t>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Neutraface 2 Text Light;Arial" w:hAnsi="Neutraface 2 Text Light;Arial" w:cs="Neutraface 2 Text Light;Arial"/>
          <w:sz w:val="20"/>
        </w:rPr>
      </w:pPr>
      <w:r>
        <w:rPr>
          <w:rFonts w:cs="Neutraface 2 Text Light;Arial" w:ascii="Neutraface 2 Text Light;Arial" w:hAnsi="Neutraface 2 Text Light;Arial"/>
          <w:sz w:val="20"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Elèves allophones ou en situation de handicap (le cas échéant)</w:t>
      </w:r>
    </w:p>
    <w:p>
      <w:pPr>
        <w:pStyle w:val="Normal"/>
        <w:spacing w:lineRule="auto" w:line="240" w:before="0" w:after="0"/>
        <w:jc w:val="both"/>
        <w:rPr>
          <w:rFonts w:ascii="Neutraface 2 Text Light;Arial" w:hAnsi="Neutraface 2 Text Light;Arial" w:cs="Neutraface 2 Text Light;Arial"/>
          <w:sz w:val="26"/>
        </w:rPr>
      </w:pPr>
      <w:r>
        <w:rPr>
          <w:rFonts w:cs="Neutraface 2 Text Light;Arial" w:ascii="Neutraface 2 Text Light;Arial" w:hAnsi="Neutraface 2 Text Light;Arial"/>
          <w:sz w:val="42"/>
          <w:szCs w:val="44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Neutraface 2 Text Light;Arial" w:hAnsi="Neutraface 2 Text Light;Arial" w:cs="Neutraface 2 Text Light;Arial"/>
          <w:sz w:val="42"/>
          <w:szCs w:val="44"/>
        </w:rPr>
      </w:pPr>
      <w:r>
        <w:rPr>
          <w:rFonts w:cs="Neutraface 2 Text Light;Arial" w:ascii="Neutraface 2 Text Light;Arial" w:hAnsi="Neutraface 2 Text Light;Arial"/>
          <w:sz w:val="42"/>
          <w:szCs w:val="44"/>
        </w:rPr>
        <w:t>………………………………………………………</w:t>
      </w:r>
    </w:p>
    <w:p>
      <w:pPr>
        <w:pStyle w:val="Normal"/>
        <w:jc w:val="both"/>
        <w:rPr>
          <w:rFonts w:ascii="Neutraface 2 Text Light;Arial" w:hAnsi="Neutraface 2 Text Light;Arial" w:cs="Neutraface 2 Text Light;Arial"/>
          <w:sz w:val="20"/>
          <w:szCs w:val="44"/>
        </w:rPr>
      </w:pPr>
      <w:r>
        <w:rPr>
          <w:rFonts w:cs="Neutraface 2 Text Light;Arial" w:ascii="Neutraface 2 Text Light;Arial" w:hAnsi="Neutraface 2 Text Light;Arial"/>
          <w:sz w:val="20"/>
          <w:szCs w:val="44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 xml:space="preserve">Nombre de classe(s) / groupe(s) </w:t>
      </w:r>
    </w:p>
    <w:p>
      <w:pPr>
        <w:pStyle w:val="Normal"/>
        <w:spacing w:lineRule="auto" w:line="240" w:before="0" w:after="0"/>
        <w:jc w:val="both"/>
        <w:rPr>
          <w:rFonts w:ascii="Neutraface 2 Text Light;Arial" w:hAnsi="Neutraface 2 Text Light;Arial" w:cs="Neutraface 2 Text Light;Arial"/>
          <w:sz w:val="42"/>
          <w:szCs w:val="44"/>
        </w:rPr>
      </w:pPr>
      <w:r>
        <w:rPr>
          <w:rFonts w:cs="Neutraface 2 Text Light;Arial" w:ascii="Neutraface 2 Text Light;Arial" w:hAnsi="Neutraface 2 Text Light;Arial"/>
          <w:sz w:val="42"/>
          <w:szCs w:val="44"/>
        </w:rPr>
        <w:t>………………………………………………………</w:t>
      </w:r>
      <w:r>
        <w:rPr>
          <w:rFonts w:cs="Neutraface 2 Text Light;Arial" w:ascii="Neutraface 2 Text Light;Arial" w:hAnsi="Neutraface 2 Text Light;Arial"/>
          <w:sz w:val="42"/>
          <w:szCs w:val="44"/>
        </w:rPr>
        <w:t>.</w:t>
      </w:r>
    </w:p>
    <w:p>
      <w:pPr>
        <w:pStyle w:val="Normal"/>
        <w:spacing w:lineRule="auto" w:line="240" w:before="0" w:after="0"/>
        <w:jc w:val="both"/>
        <w:rPr>
          <w:rFonts w:ascii="Neutraface 2 Text Light;Arial" w:hAnsi="Neutraface 2 Text Light;Arial" w:cs="Neutraface 2 Text Light;Arial"/>
          <w:sz w:val="42"/>
          <w:szCs w:val="44"/>
        </w:rPr>
      </w:pPr>
      <w:r>
        <w:rPr>
          <w:rFonts w:cs="Neutraface 2 Text Light;Arial" w:ascii="Neutraface 2 Text Light;Arial" w:hAnsi="Neutraface 2 Text Light;Arial"/>
          <w:sz w:val="42"/>
          <w:szCs w:val="44"/>
        </w:rPr>
        <w:t>………………………………………………………</w:t>
      </w:r>
      <w:r>
        <w:rPr>
          <w:rFonts w:cs="Neutraface 2 Text Light;Arial" w:ascii="Neutraface 2 Text Light;Arial" w:hAnsi="Neutraface 2 Text Light;Arial"/>
          <w:sz w:val="42"/>
          <w:szCs w:val="44"/>
        </w:rPr>
        <w:t>.</w:t>
      </w:r>
    </w:p>
    <w:p>
      <w:pPr>
        <w:pStyle w:val="Normal"/>
        <w:jc w:val="both"/>
        <w:rPr>
          <w:rFonts w:ascii="Neutraface 2 Text Light;Arial" w:hAnsi="Neutraface 2 Text Light;Arial" w:cs="Neutraface 2 Text Light;Arial"/>
          <w:sz w:val="20"/>
          <w:szCs w:val="44"/>
        </w:rPr>
      </w:pPr>
      <w:r>
        <w:rPr>
          <w:rFonts w:cs="Neutraface 2 Text Light;Arial" w:ascii="Neutraface 2 Text Light;Arial" w:hAnsi="Neutraface 2 Text Light;Arial"/>
          <w:sz w:val="20"/>
          <w:szCs w:val="44"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Effectif de(s) classe(s) et niveau(x) scolaire(s)</w:t>
      </w:r>
    </w:p>
    <w:p>
      <w:pPr>
        <w:pStyle w:val="Normal"/>
        <w:spacing w:lineRule="auto" w:line="240" w:before="0" w:after="0"/>
        <w:jc w:val="both"/>
        <w:rPr>
          <w:rFonts w:ascii="Neutraface 2 Text Light;Arial" w:hAnsi="Neutraface 2 Text Light;Arial" w:cs="Neutraface 2 Text Light;Arial"/>
          <w:sz w:val="26"/>
        </w:rPr>
      </w:pPr>
      <w:r>
        <w:rPr>
          <w:rFonts w:cs="Neutraface 2 Text Light;Arial" w:ascii="Neutraface 2 Text Light;Arial" w:hAnsi="Neutraface 2 Text Light;Arial"/>
          <w:sz w:val="42"/>
          <w:szCs w:val="44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Neutraface 2 Text Light;Arial" w:hAnsi="Neutraface 2 Text Light;Arial" w:cs="Neutraface 2 Text Light;Arial"/>
          <w:sz w:val="26"/>
        </w:rPr>
      </w:pPr>
      <w:r>
        <w:rPr>
          <w:rFonts w:cs="Neutraface 2 Text Light;Arial" w:ascii="Neutraface 2 Text Light;Arial" w:hAnsi="Neutraface 2 Text Light;Arial"/>
          <w:sz w:val="42"/>
          <w:szCs w:val="44"/>
        </w:rPr>
        <w:t>………………………………………………………</w:t>
      </w:r>
    </w:p>
    <w:p>
      <w:pPr>
        <w:pStyle w:val="Normal"/>
        <w:jc w:val="both"/>
        <w:rPr>
          <w:rFonts w:ascii="Neutraface 2 Text Light;Arial" w:hAnsi="Neutraface 2 Text Light;Arial" w:cs="Neutraface 2 Text Light;Arial"/>
          <w:sz w:val="20"/>
        </w:rPr>
      </w:pPr>
      <w:r>
        <w:rPr>
          <w:rFonts w:cs="Neutraface 2 Text Light;Arial" w:ascii="Neutraface 2 Text Light;Arial" w:hAnsi="Neutraface 2 Text Light;Arial"/>
          <w:sz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 xml:space="preserve">Type de visite(s) souhaitée(s) (visite libre, visite guidée, visite sensible, visite-atelier) </w:t>
      </w:r>
    </w:p>
    <w:p>
      <w:pPr>
        <w:pStyle w:val="Normal"/>
        <w:spacing w:lineRule="auto" w:line="240" w:before="0" w:after="0"/>
        <w:jc w:val="both"/>
        <w:rPr>
          <w:rFonts w:ascii="Neutraface 2 Text Light;Arial" w:hAnsi="Neutraface 2 Text Light;Arial" w:cs="Neutraface 2 Text Light;Arial"/>
          <w:sz w:val="26"/>
        </w:rPr>
      </w:pPr>
      <w:r>
        <w:rPr>
          <w:rFonts w:cs="Neutraface 2 Text Light;Arial" w:ascii="Neutraface 2 Text Light;Arial" w:hAnsi="Neutraface 2 Text Light;Arial"/>
          <w:sz w:val="42"/>
          <w:szCs w:val="44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Neutraface 2 Text Light;Arial" w:hAnsi="Neutraface 2 Text Light;Arial" w:cs="Neutraface 2 Text Light;Arial"/>
          <w:sz w:val="26"/>
        </w:rPr>
      </w:pPr>
      <w:r>
        <w:rPr>
          <w:rFonts w:cs="Neutraface 2 Text Light;Arial" w:ascii="Neutraface 2 Text Light;Arial" w:hAnsi="Neutraface 2 Text Light;Arial"/>
          <w:sz w:val="42"/>
          <w:szCs w:val="44"/>
        </w:rPr>
        <w:t>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Neutraface 2 Text Light;Arial" w:hAnsi="Neutraface 2 Text Light;Arial" w:cs="Neutraface 2 Text Light;Arial"/>
          <w:sz w:val="20"/>
        </w:rPr>
      </w:pPr>
      <w:r>
        <w:rPr>
          <w:rFonts w:cs="Neutraface 2 Text Light;Arial" w:ascii="Neutraface 2 Text Light;Arial" w:hAnsi="Neutraface 2 Text Light;Arial"/>
          <w:sz w:val="20"/>
        </w:rPr>
      </w:r>
    </w:p>
    <w:p>
      <w:pPr>
        <w:pStyle w:val="Normal"/>
        <w:spacing w:lineRule="auto" w:line="240" w:before="0" w:after="0"/>
        <w:rPr/>
      </w:pPr>
      <w:r>
        <w:rPr>
          <w:b/>
        </w:rPr>
        <w:t xml:space="preserve">Thématique de visite(s) souhaitée(s) (voir notre offre sur </w:t>
      </w:r>
      <w:hyperlink r:id="rId4">
        <w:r>
          <w:rPr>
            <w:rStyle w:val="InternetLink"/>
            <w:b/>
          </w:rPr>
          <w:t>http://www.mbaa.besancon.fr/activites-culturelles/public-scolaire</w:t>
        </w:r>
      </w:hyperlink>
      <w:r>
        <w:rPr>
          <w:b/>
        </w:rPr>
        <w:t xml:space="preserve"> ) </w:t>
      </w:r>
    </w:p>
    <w:p>
      <w:pPr>
        <w:pStyle w:val="Normal"/>
        <w:spacing w:lineRule="auto" w:line="240" w:before="0" w:after="0"/>
        <w:jc w:val="both"/>
        <w:rPr>
          <w:sz w:val="20"/>
        </w:rPr>
      </w:pPr>
      <w:r>
        <w:rPr>
          <w:rFonts w:cs="Neutraface 2 Text Light;Arial" w:ascii="Neutraface 2 Text Light;Arial" w:hAnsi="Neutraface 2 Text Light;Arial"/>
          <w:sz w:val="42"/>
          <w:szCs w:val="4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Période(s) ou date(s) souhaitée(s) (le cas échéant) (sous réserve de faisabilité) </w:t>
      </w:r>
    </w:p>
    <w:p>
      <w:pPr>
        <w:pStyle w:val="Normal"/>
        <w:spacing w:lineRule="auto" w:line="240" w:before="0" w:after="0"/>
        <w:jc w:val="both"/>
        <w:rPr>
          <w:sz w:val="20"/>
        </w:rPr>
      </w:pPr>
      <w:r>
        <w:rPr>
          <w:rFonts w:cs="Neutraface 2 Text Light;Arial" w:ascii="Neutraface 2 Text Light;Arial" w:hAnsi="Neutraface 2 Text Light;Arial"/>
          <w:sz w:val="42"/>
          <w:szCs w:val="44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Contraintes (de calendrier, horaire, autre…)</w:t>
      </w:r>
    </w:p>
    <w:p>
      <w:pPr>
        <w:pStyle w:val="Normal"/>
        <w:spacing w:lineRule="auto" w:line="240" w:before="0" w:after="0"/>
        <w:jc w:val="both"/>
        <w:rPr>
          <w:vanish/>
        </w:rPr>
      </w:pPr>
      <w:r>
        <w:rPr>
          <w:rFonts w:cs="Neutraface 2 Text Light;Arial" w:ascii="Neutraface 2 Text Light;Arial" w:hAnsi="Neutraface 2 Text Light;Arial"/>
          <w:sz w:val="42"/>
          <w:szCs w:val="4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bookmarkStart w:id="0" w:name="_PictureBullets"/>
      <w:bookmarkEnd w:id="0"/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  <w:font w:name="Neutraface 2 Text Demi">
    <w:altName w:val="Arial"/>
    <w:charset w:val="00"/>
    <w:family w:val="swiss"/>
    <w:pitch w:val="variable"/>
  </w:font>
  <w:font w:name="Neutraface 2 Text Ligh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Neutraface 2 Text Light;Arial" w:hAnsi="Neutraface 2 Text Light;Arial" w:cs="Neutraface 2 Text Light;Arial"/>
        <w:sz w:val="16"/>
      </w:rPr>
    </w:pPr>
    <w:r>
      <w:rPr>
        <w:rFonts w:cs="Neutraface 2 Text Light;Arial" w:ascii="Neutraface 2 Text Light;Arial" w:hAnsi="Neutraface 2 Text Light;Arial"/>
        <w:sz w:val="16"/>
      </w:rPr>
      <w:t>PUBLIC SCOLAIRE / Formulaire de pré-réservation 2022-2023</w:t>
    </w:r>
  </w:p>
  <w:p>
    <w:pPr>
      <w:pStyle w:val="Footer"/>
      <w:jc w:val="right"/>
      <w:rPr>
        <w:rFonts w:ascii="Neutraface 2 Text Light;Arial" w:hAnsi="Neutraface 2 Text Light;Arial" w:cs="Neutraface 2 Text Light;Arial"/>
        <w:sz w:val="16"/>
      </w:rPr>
    </w:pPr>
    <w:r>
      <w:rPr>
        <w:rFonts w:cs="Neutraface 2 Text Light;Arial" w:ascii="Neutraface 2 Text Light;Arial" w:hAnsi="Neutraface 2 Text Light;Arial"/>
        <w:sz w:val="16"/>
      </w:rPr>
      <w:t xml:space="preserve">à retourner par mail à </w:t>
    </w:r>
    <w:hyperlink r:id="rId1">
      <w:r>
        <w:rPr>
          <w:rStyle w:val="InternetLink"/>
          <w:rFonts w:cs="Neutraface 2 Text Light;Arial" w:ascii="Neutraface 2 Text Light;Arial" w:hAnsi="Neutraface 2 Text Light;Arial"/>
          <w:sz w:val="16"/>
        </w:rPr>
        <w:t>reservationsmusees@besancon.fr</w:t>
      </w:r>
    </w:hyperlink>
    <w:r>
      <w:rPr>
        <w:rFonts w:cs="Neutraface 2 Text Light;Arial" w:ascii="Neutraface 2 Text Light;Arial" w:hAnsi="Neutraface 2 Text Light;Arial"/>
        <w:sz w:val="16"/>
      </w:rPr>
      <w:t xml:space="preserve">  </w:t>
    </w:r>
    <w:r>
      <w:rPr>
        <w:rFonts w:cs="Neutraface 2 Text Light;Arial" w:ascii="Neutraface 2 Text Light;Arial" w:hAnsi="Neutraface 2 Text Light;Arial"/>
        <w:sz w:val="16"/>
      </w:rPr>
      <w:fldChar w:fldCharType="begin"/>
    </w:r>
    <w:r>
      <w:rPr>
        <w:sz w:val="16"/>
        <w:rFonts w:cs="Neutraface 2 Text Light;Arial" w:ascii="Neutraface 2 Text Light;Arial" w:hAnsi="Neutraface 2 Text Light;Arial"/>
      </w:rPr>
      <w:instrText xml:space="preserve"> PAGE </w:instrText>
    </w:r>
    <w:r>
      <w:rPr>
        <w:sz w:val="16"/>
        <w:rFonts w:cs="Neutraface 2 Text Light;Arial" w:ascii="Neutraface 2 Text Light;Arial" w:hAnsi="Neutraface 2 Text Light;Arial"/>
      </w:rPr>
      <w:fldChar w:fldCharType="separate"/>
    </w:r>
    <w:r>
      <w:rPr>
        <w:sz w:val="16"/>
        <w:rFonts w:cs="Neutraface 2 Text Light;Arial" w:ascii="Neutraface 2 Text Light;Arial" w:hAnsi="Neutraface 2 Text Light;Arial"/>
      </w:rPr>
      <w:t>3</w:t>
    </w:r>
    <w:r>
      <w:rPr>
        <w:sz w:val="16"/>
        <w:rFonts w:cs="Neutraface 2 Text Light;Arial" w:ascii="Neutraface 2 Text Light;Arial" w:hAnsi="Neutraface 2 Text Light;Arial"/>
      </w:rPr>
      <w:fldChar w:fldCharType="end"/>
    </w:r>
    <w:r>
      <w:rPr>
        <w:rFonts w:cs="Neutraface 2 Text Light;Arial" w:ascii="Neutraface 2 Text Light;Arial" w:hAnsi="Neutraface 2 Text Light;Arial"/>
        <w:sz w:val="16"/>
      </w:rPr>
      <w:t>/3</w:t>
    </w:r>
  </w:p>
  <w:p>
    <w:pPr>
      <w:pStyle w:val="Footer"/>
      <w:rPr>
        <w:rFonts w:ascii="Neutraface 2 Text Light;Arial" w:hAnsi="Neutraface 2 Text Light;Arial" w:cs="Neutraface 2 Text Light;Arial"/>
        <w:sz w:val="16"/>
      </w:rPr>
    </w:pPr>
    <w:r>
      <w:rPr>
        <w:rFonts w:cs="Neutraface 2 Text Light;Arial" w:ascii="Neutraface 2 Text Light;Arial" w:hAnsi="Neutraface 2 Text Light;Arial"/>
        <w:sz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sz w:val="20"/>
      <w:szCs w:val="20"/>
    </w:rPr>
  </w:style>
  <w:style w:type="character" w:styleId="ObjetducommentaireCar">
    <w:name w:val="Objet du commentaire Car"/>
    <w:qFormat/>
    <w:rPr>
      <w:b/>
      <w:bCs/>
      <w:sz w:val="20"/>
      <w:szCs w:val="20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aire">
    <w:name w:val="Commentaire"/>
    <w:basedOn w:val="Normal"/>
    <w:qFormat/>
    <w:pPr>
      <w:spacing w:lineRule="auto" w:line="240"/>
    </w:pPr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aragraphedeliste">
    <w:name w:val="Paragraphe de liste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eservationsmusees@besancon.fr" TargetMode="External"/><Relationship Id="rId4" Type="http://schemas.openxmlformats.org/officeDocument/2006/relationships/hyperlink" Target="http://www.mbaa.besancon.fr/activites-culturelles/public-scolaire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servationsmusees@besancon.f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2035FDD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6:33:00Z</dcterms:created>
  <dc:creator>MONACI Romain</dc:creator>
  <dc:description/>
  <cp:keywords/>
  <dc:language>en-US</dc:language>
  <cp:lastModifiedBy>BERTRAND Léna</cp:lastModifiedBy>
  <cp:lastPrinted>2022-06-29T14:58:00Z</cp:lastPrinted>
  <dcterms:modified xsi:type="dcterms:W3CDTF">2022-06-29T13:12:00Z</dcterms:modified>
  <cp:revision>10</cp:revision>
  <dc:subject/>
  <dc:title/>
</cp:coreProperties>
</file>