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</w:rPr>
      </w:pPr>
      <w:bookmarkStart w:id="0" w:name="__RefHeading___Toc29893054"/>
      <w:bookmarkEnd w:id="0"/>
      <w:r>
        <w:rPr>
          <w:rFonts w:cs="Calibri" w:ascii="Calibri" w:hAnsi="Calibri"/>
          <w:b/>
          <w:color w:val="000000"/>
        </w:rPr>
        <w:t>Programme culturel et artistiqu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re accessibili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usée du Temp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février au 30 juin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cument accessible déficience visuell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vec informations en FALC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(Facile à Lire et à Comprendre)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 pour synthèse voc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9893055"/>
      <w:r>
        <w:rPr/>
        <w:t>SOMMAIRE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2989305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Programme culturel et artistiqu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55">
            <w:r>
              <w:rPr>
                <w:rStyle w:val="IndexLink"/>
                <w:sz w:val="32"/>
                <w:szCs w:val="32"/>
                <w:lang w:val="en-US" w:eastAsia="en-US"/>
              </w:rPr>
              <w:t>SOMMAI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56">
            <w:r>
              <w:rPr>
                <w:rStyle w:val="IndexLink"/>
                <w:sz w:val="32"/>
                <w:szCs w:val="32"/>
                <w:lang w:val="en-US" w:eastAsia="en-US"/>
              </w:rPr>
              <w:t>EXPOSITION TEMPORAI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57">
            <w:r>
              <w:rPr>
                <w:rStyle w:val="IndexLink"/>
                <w:sz w:val="32"/>
                <w:szCs w:val="32"/>
                <w:lang w:val="en-US" w:eastAsia="en-US"/>
              </w:rPr>
              <w:t>ANIMATION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58">
            <w:r>
              <w:rPr>
                <w:rStyle w:val="IndexLink"/>
                <w:sz w:val="32"/>
                <w:szCs w:val="32"/>
                <w:lang w:val="en-US" w:eastAsia="en-US"/>
              </w:rPr>
              <w:t>HANDICAP VISUEL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59">
            <w:r>
              <w:rPr>
                <w:rStyle w:val="IndexLink"/>
                <w:sz w:val="32"/>
                <w:szCs w:val="32"/>
                <w:lang w:val="en-US" w:eastAsia="en-US"/>
              </w:rPr>
              <w:t>HANDICAP AUDITIF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0">
            <w:r>
              <w:rPr>
                <w:rStyle w:val="IndexLink"/>
                <w:sz w:val="32"/>
                <w:szCs w:val="32"/>
                <w:lang w:val="en-US" w:eastAsia="en-US"/>
              </w:rPr>
              <w:t>HANDICAP INTELLECTUEL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1">
            <w:r>
              <w:rPr>
                <w:rStyle w:val="IndexLink"/>
                <w:sz w:val="32"/>
                <w:szCs w:val="32"/>
                <w:lang w:val="en-US" w:eastAsia="en-US"/>
              </w:rPr>
              <w:t>HANDICAP MOTEUR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2">
            <w:r>
              <w:rPr>
                <w:rStyle w:val="IndexLink"/>
                <w:sz w:val="32"/>
                <w:szCs w:val="32"/>
                <w:lang w:val="en-US" w:eastAsia="en-US"/>
              </w:rPr>
              <w:t>HANDICAP PSYCHIQU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3"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À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 SAVOIR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4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 et réservation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5">
            <w:r>
              <w:rPr>
                <w:rStyle w:val="IndexLink"/>
                <w:sz w:val="32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É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SERVATION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6">
            <w:r>
              <w:rPr>
                <w:rStyle w:val="IndexLink"/>
                <w:sz w:val="32"/>
                <w:szCs w:val="32"/>
                <w:lang w:val="en-US" w:eastAsia="en-US"/>
              </w:rPr>
              <w:t>TARIF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7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893068">
            <w:r>
              <w:rPr>
                <w:rStyle w:val="IndexLink"/>
                <w:sz w:val="32"/>
                <w:szCs w:val="32"/>
                <w:lang w:val="en-US" w:eastAsia="en-US"/>
              </w:rPr>
              <w:t>S’INFORMER</w:t>
              <w:tab/>
              <w:t>16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bookmarkStart w:id="2" w:name="__RefHeading___Toc29893056"/>
      <w:bookmarkEnd w:id="2"/>
      <w:r>
        <w:rPr/>
        <w:t>EXPOSITION TEMPORA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ime is Tom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mi Ungerer, le temps en héritag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éalisée avec le Musée Tomi Ungerer –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32"/>
          <w:szCs w:val="32"/>
        </w:rPr>
        <w:t>Centre international de l’Illustration.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Du 22 février au 28 juin 20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i Ungerer est un dessinateur très conn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édé récemment.</w:t>
      </w:r>
    </w:p>
    <w:p>
      <w:pPr>
        <w:pStyle w:val="Normal"/>
        <w:rPr/>
      </w:pPr>
      <w:r>
        <w:rPr>
          <w:b/>
          <w:sz w:val="28"/>
          <w:szCs w:val="28"/>
        </w:rPr>
        <w:t>Tomi provient d’une famille d’horloge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e Strasbourg depuis le 19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us découvrirez de nombreux dessins de Tomi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temps était sa grande source d’inspir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étier d’horloger de ces ainés vous sera présent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tographies d’ateliers, mach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sins d’horloges astronomiques…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bookmarkStart w:id="3" w:name="__RefHeading___Toc29893057"/>
      <w:bookmarkEnd w:id="3"/>
      <w:r>
        <w:rPr/>
        <w:t>ANI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u musée, on peut participer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à des activités avec un médiateur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Toutes les animations propos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ont été élabor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avec des membres de l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ommission Intercommunale d’Accessibilité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et des professionnels </w:t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>d’établissements ou d’associations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9893058"/>
      <w:bookmarkEnd w:id="4"/>
      <w:r>
        <w:rPr/>
        <w:t>HANDICAP VISU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is Tomi à portée de mai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6 juin à 16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médiateur formé à l’audiodescription vous accompagnera dans l’exposition. Le travail de construction d’horloges astronomiques et d’édifice des aînés de Tomi Ungerer vous sera dévoilé. </w:t>
      </w:r>
    </w:p>
    <w:p>
      <w:pPr>
        <w:pStyle w:val="Normal"/>
        <w:rPr/>
      </w:pPr>
      <w:r>
        <w:rPr>
          <w:sz w:val="32"/>
          <w:szCs w:val="32"/>
        </w:rPr>
        <w:t xml:space="preserve">Nous vous présenterons aussi ses dessi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10 personne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e en partenariat avec les associations AVH et Voir Ensem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visite est aussi proposée pour les groupes, sur réser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e découverte audiodécr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 musée du Temps remonte l’histoire de l’horlogerie et celle de Besançon, comme on remonterait une pendu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e voyage dans le temps, vous serez accompagnés par un médiateur formé à l’audiodescrip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>Limitée à 10 personne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on p’tit doigt m’a dit : Time is Tomi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edi 25 avril à 10h3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 était Tomi Ungerer ? Un dessinateur à la fois drôle, dérangeant et enchanteur… Né dans une famille d’horlogers, les engrenages et aiguilles lui étaient familiers. Cette animation te permettra de découvrir en famille son univers en t’amusant 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ée en partenariat avec le CREESD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/>
      </w:pPr>
      <w:r>
        <w:rPr>
          <w:color w:val="808080"/>
          <w:sz w:val="32"/>
          <w:szCs w:val="32"/>
        </w:rPr>
        <w:t>Limitée à 9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5" w:name="__RefHeading___Toc29893059"/>
      <w:bookmarkEnd w:id="5"/>
      <w:r>
        <w:rPr/>
        <w:t>HANDICAP AUDITIF</w:t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me is Tom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te traduite en LS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edi 18 avril à 16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 dans une famille d’horlogers, comment le temps et les engrenages ont-ils inspirés le dessinateur satirique Tomi Ungerer ? En quoi consistait le travail de réalisation d’horloges astronomiques et d’édifice à Strasbourg ? Vous pourrez apprendre et poser toutes vos questions grâce à la présence d’un interprète Langue des Signes França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 h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Limitée à 13 personnes déficientes 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ssibilité de réservation auprès de l’association Sors les mains d’tes poches : </w:t>
      </w:r>
      <w:hyperlink r:id="rId2">
        <w:r>
          <w:rPr>
            <w:rStyle w:val="InternetLink"/>
            <w:sz w:val="32"/>
            <w:szCs w:val="32"/>
          </w:rPr>
          <w:t>contact@sorslesmainsdtespoches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animation n’est pas disponible pour les group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savoir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êt de boucles magnétiques, sur réservation, pour l’intégralité des animations adultes et enf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 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mdt.besancon.f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animation est proposée au musée des beaux-arts et d’archéologie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onsulter le programme 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mbaa.besancon.fr/accessibilite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6" w:name="__RefHeading___Toc29893060"/>
      <w:bookmarkEnd w:id="6"/>
      <w:r>
        <w:rPr/>
        <w:t>HANDICAP INTELLECTUEL</w:t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>À</w:t>
      </w:r>
      <w:r>
        <w:rPr>
          <w:b/>
          <w:sz w:val="36"/>
          <w:szCs w:val="36"/>
        </w:rPr>
        <w:t xml:space="preserve"> l’heure de To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14 mars à 10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i Ungerer est un dessinateur très con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sa famille, on fabriquait d’immenses horlo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dessiner, Tomi s’inspirait du tem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guide vous présente son travai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celui de sa famille.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ccessible aux adultes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et aux enfants à partir de 13 an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visite est aussi proposée pour les groupes, sur réser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er pas dans le te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années, les saisons, les jour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’est-ce que le temps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ment les peintures, les sculptures représentent le temps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nt les hommes ont fabriqué des objets pour lire l’heu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découvrirez les objets et les œuv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plus importantes du musée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 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 animations pour tous les niveaux scolaires sont proposées pour les jeunes publics. Elles peuvent être facilement adaptées pour les familles avec enfants déficients ou IME (groupe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consulter l’offre sur le site internet du musée :</w:t>
      </w:r>
    </w:p>
    <w:p>
      <w:pPr>
        <w:pStyle w:val="Normal"/>
        <w:rPr>
          <w:color w:val="80808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mdt.besancon.fr/public-scolaire/</w:t>
        </w:r>
      </w:hyperlink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rès avoir vérifié le niveau scolaire de l’animation, vous pouvez réserver auprès de la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visites proposées pour les adultes en situation de handicap intellectuel peuvent aussi correspondre aux adolescents à partir de 13 a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réserver auprès de la référente accessibilité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n cas de polyhandicap ou d’handicap lourd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animation sur mesure peut être réalisée avec la référente accessibilité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7" w:name="__RefHeading___Toc29893061"/>
      <w:r>
        <w:rPr/>
        <w:t>HANDICAP MOTEUR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animations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onsulter le programme complet :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www.mdt.besancon.f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i de spécifier votre venue à la référente accessibilité, car certaines nécessitent des adaptation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InternetLink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InternetLink"/>
          <w:color w:val="000000"/>
          <w:sz w:val="32"/>
          <w:szCs w:val="32"/>
          <w:u w:val="none"/>
        </w:rPr>
        <w:t xml:space="preserve">Les </w:t>
      </w:r>
      <w:r>
        <w:rPr>
          <w:rStyle w:val="InternetLink"/>
          <w:i/>
          <w:color w:val="000000"/>
          <w:sz w:val="32"/>
          <w:szCs w:val="32"/>
          <w:u w:val="none"/>
        </w:rPr>
        <w:t>Visites pianissimo</w:t>
      </w:r>
      <w:r>
        <w:rPr>
          <w:rStyle w:val="InternetLink"/>
          <w:color w:val="000000"/>
          <w:sz w:val="32"/>
          <w:szCs w:val="32"/>
          <w:u w:val="none"/>
        </w:rPr>
        <w:t xml:space="preserve"> sont des visites spécialement conçues pour le handicap moteur.</w:t>
      </w:r>
    </w:p>
    <w:p>
      <w:pPr>
        <w:pStyle w:val="Normal"/>
        <w:rPr/>
      </w:pPr>
      <w:r>
        <w:rPr>
          <w:rStyle w:val="InternetLink"/>
          <w:color w:val="000000"/>
          <w:sz w:val="32"/>
          <w:szCs w:val="32"/>
          <w:u w:val="none"/>
        </w:rPr>
        <w:t>Elles</w:t>
      </w:r>
      <w:r>
        <w:rPr/>
        <w:t xml:space="preserve"> </w:t>
      </w:r>
      <w:r>
        <w:rPr>
          <w:sz w:val="32"/>
          <w:szCs w:val="32"/>
        </w:rPr>
        <w:t>peuvent être proposées aux groupes, sur réservation 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isite pianissimo découverte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isite pianissimo Time is To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rci de réserver auprès de la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visites jeune public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onsulter le programme complet :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mdt.besancon.fr/public-scolaire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i de spécifier votre venue à la référente accessibilité, car certaines nécessitent des adaptation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8" w:name="__RefHeading___Toc29893062"/>
      <w:r>
        <w:rPr/>
        <w:t>HANDICAP PSYCHIQUE</w:t>
      </w:r>
      <w:bookmarkEnd w:id="8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proposons des visites sur réservation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s visites seront conçues sur mesure, après un entretien de préparation téléphonique avec votre organis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objectif de l’activité est de lutter contre l’isolement des personnes en situation de handicap psychiqu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contacter Miléna Bugu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personnes pouvant visiter en autonomie, toute animation du programme général est intéressante. Vous trouverez le programme complet sur le site internet :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www.mdt.besancon.f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9" w:name="__RefHeading___Toc29893063"/>
      <w:bookmarkEnd w:id="9"/>
      <w:r>
        <w:rPr>
          <w:rFonts w:cs="Calibri"/>
        </w:rPr>
        <w:t>À</w:t>
      </w:r>
      <w:r>
        <w:rPr/>
        <w:t xml:space="preserve"> SAVO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Des outils d’aide à la perception</w:t>
      </w:r>
    </w:p>
    <w:p>
      <w:pPr>
        <w:pStyle w:val="Normal"/>
        <w:rPr/>
      </w:pPr>
      <w:r>
        <w:rPr>
          <w:sz w:val="32"/>
          <w:szCs w:val="32"/>
        </w:rPr>
        <w:t>et à la mobilité sont disponi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à l’accueil du musé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Boucle d’induction magnétique à l’accue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Boucles d’inductions magnétiques portatives, sur dema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Loupes éclair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Sièges plia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veau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guide de visite rédigé en FAL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 disponible à l’accue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visiter l’exposition perman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s outils sont empruntables en éch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une pièce d’identité ou d’un objet personn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préférence, merci de nous contac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vous assurer de la disponibilité des outi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9893064"/>
      <w:bookmarkEnd w:id="10"/>
      <w:r>
        <w:rPr/>
        <w:t>Informations pratiques et réserv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9893065"/>
      <w:r>
        <w:rPr/>
        <w:t>R</w:t>
      </w:r>
      <w:r>
        <w:rPr>
          <w:rFonts w:cs="Calibri"/>
        </w:rPr>
        <w:t>É</w:t>
      </w:r>
      <w:r>
        <w:rPr/>
        <w:t>SERVATION</w:t>
      </w:r>
      <w:bookmarkEnd w:id="11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éservation individ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utes les anim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t disponibles uniquement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éna Bugu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milena.buguet@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3 81 41 57 86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 lundi au jeudi : 9h-12h et 13h30-17h45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e vendredi : 9h-12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n cas d’absence : </w:t>
      </w:r>
      <w:hyperlink r:id="rId10">
        <w:r>
          <w:rPr>
            <w:rStyle w:val="InternetLink"/>
            <w:sz w:val="28"/>
            <w:szCs w:val="28"/>
          </w:rPr>
          <w:t>reservationsmusees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pour les grou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nimations sont disponib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 sur de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réserver le plus à l’avance possib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s réserve de disponibilit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près de la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ésence d’1 ou 2 accompagnat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 vivement recommand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2" w:name="__RefHeading___Toc29893066"/>
      <w:bookmarkEnd w:id="12"/>
      <w:r>
        <w:rPr/>
        <w:t>TARIF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entrée au musée est gratuite pour les personnes</w:t>
      </w:r>
    </w:p>
    <w:p>
      <w:pPr>
        <w:pStyle w:val="Normal"/>
        <w:rPr/>
      </w:pPr>
      <w:r>
        <w:rPr>
          <w:sz w:val="32"/>
          <w:szCs w:val="32"/>
        </w:rPr>
        <w:t>en situation de handicap et leur accompagna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s les animations sont gratu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entrée et les animations pour les groupes sont gratuites pour participants et accompagnat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3" w:name="__RefHeading___Toc29893067"/>
      <w:bookmarkEnd w:id="13"/>
      <w:r>
        <w:rPr/>
        <w:t>INFORMATIONS PRATIQ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ée du Te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 Grande R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000 BESANÇ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ires d’ouver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ison basse :</w:t>
      </w:r>
      <w:r>
        <w:rPr>
          <w:sz w:val="32"/>
          <w:szCs w:val="32"/>
        </w:rPr>
        <w:t xml:space="preserve"> du mardi au vendredi :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2 novembre au 31 mars (hors vacances scolaires)</w:t>
      </w:r>
    </w:p>
    <w:p>
      <w:pPr>
        <w:pStyle w:val="Normal"/>
        <w:rPr/>
      </w:pPr>
      <w:r>
        <w:rPr>
          <w:b/>
          <w:sz w:val="32"/>
          <w:szCs w:val="32"/>
        </w:rPr>
        <w:t>Saison haute :</w:t>
      </w:r>
      <w:r>
        <w:rPr>
          <w:sz w:val="32"/>
          <w:szCs w:val="32"/>
        </w:rPr>
        <w:t xml:space="preserve"> du mardi au vendredi: 10h-12h30 et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avril au 31 octobre,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t pendant les vacances scolaires</w:t>
      </w:r>
    </w:p>
    <w:p>
      <w:pPr>
        <w:pStyle w:val="Normal"/>
        <w:rPr/>
      </w:pPr>
      <w:r>
        <w:rPr>
          <w:b/>
          <w:sz w:val="32"/>
          <w:szCs w:val="32"/>
        </w:rPr>
        <w:t>Toute l’année :</w:t>
      </w:r>
      <w:r>
        <w:rPr>
          <w:sz w:val="32"/>
          <w:szCs w:val="32"/>
        </w:rPr>
        <w:t xml:space="preserve"> samedi, dimanche : 10h-18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MÉ LE LUNDI</w:t>
      </w:r>
    </w:p>
    <w:p>
      <w:pPr>
        <w:pStyle w:val="Normal"/>
        <w:rPr/>
      </w:pPr>
      <w:r>
        <w:rPr>
          <w:sz w:val="32"/>
          <w:szCs w:val="32"/>
        </w:rPr>
        <w:t>Fermetures annuelles :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mai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novemb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ueil des groupes :</w:t>
      </w:r>
    </w:p>
    <w:p>
      <w:pPr>
        <w:pStyle w:val="Normal"/>
        <w:rPr/>
      </w:pPr>
      <w:r>
        <w:rPr>
          <w:b/>
          <w:sz w:val="32"/>
          <w:szCs w:val="32"/>
        </w:rPr>
        <w:t>Toute l’année :</w:t>
      </w:r>
      <w:r>
        <w:rPr>
          <w:sz w:val="32"/>
          <w:szCs w:val="32"/>
        </w:rPr>
        <w:t xml:space="preserve"> Du mardi au vendredi 9h-12h et 14h-18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edi et dimanche : 10h-18h</w:t>
      </w:r>
    </w:p>
    <w:p>
      <w:pPr>
        <w:pStyle w:val="Heading3"/>
        <w:rPr/>
      </w:pPr>
      <w:bookmarkStart w:id="14" w:name="__RefHeading___Toc29893068"/>
      <w:bookmarkEnd w:id="14"/>
      <w:r>
        <w:rPr/>
        <w:t>S’INFORM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plus d’informatio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ivret d’informations généra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 disponible sur le site 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à l’accueil du mus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aussi contacter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éna BUGUE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férente accessibili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ena.buguet@besancon.f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81 41 57 8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tement de bénévole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venez spectateurs-accompagnate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névoles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2 Scènes, les Musées du Centre, la Maison Victor Hugo et la Rodia s’engagent aux côtés de l’APF France Handicap (Délégation du Doubs) pour favoriser le recrutement de spectateurs-accompagnate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formation à l’accompagnement des personnes en situation de handicap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adrée par l’APF et s’appuyant sur des sorties culturelles, sera proposé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x volontair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tte démarche vous intéresse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actez-nous au 03 81 87 85 8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ée du Te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 Grande rue</w:t>
      </w:r>
    </w:p>
    <w:p>
      <w:pPr>
        <w:pStyle w:val="Normal"/>
        <w:rPr/>
      </w:pPr>
      <w:r>
        <w:rPr>
          <w:b/>
          <w:sz w:val="32"/>
          <w:szCs w:val="32"/>
        </w:rPr>
        <w:t>25 000 Besançon</w:t>
      </w:r>
    </w:p>
    <w:p>
      <w:pPr>
        <w:pStyle w:val="Normal"/>
        <w:rPr/>
      </w:pPr>
      <w:hyperlink r:id="rId11">
        <w:r>
          <w:rPr>
            <w:rStyle w:val="InternetLink"/>
            <w:b/>
            <w:sz w:val="32"/>
            <w:szCs w:val="32"/>
          </w:rPr>
          <w:t>www.mdt.besancon.fr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b/>
            <w:sz w:val="32"/>
            <w:szCs w:val="32"/>
          </w:rPr>
          <w:t>www.facebook.com/mdt.besancon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’est avec plaisir que nous écouter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s impressions pour nous amélio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référent accessibilité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éna Bugu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81 41 57 86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milena.buguet@besancon.fr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programme semestr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été conçu avec l’aide de memb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la Commission Intercommunale d’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color w:val="2E74B5"/>
      <w:sz w:val="32"/>
      <w:szCs w:val="32"/>
    </w:rPr>
  </w:style>
  <w:style w:type="character" w:styleId="Titre2Car">
    <w:name w:val="Titre 2 Car"/>
    <w:qFormat/>
    <w:rPr>
      <w:rFonts w:ascii="Calibri" w:hAnsi="Calibri" w:cs="Calibri"/>
      <w:b/>
      <w:sz w:val="52"/>
      <w:szCs w:val="26"/>
    </w:rPr>
  </w:style>
  <w:style w:type="character" w:styleId="Titre3Car">
    <w:name w:val="Titre 3 Car"/>
    <w:qFormat/>
    <w:rPr>
      <w:rFonts w:ascii="Calibri" w:hAnsi="Calibri" w:cs="Calibri"/>
      <w:b/>
      <w:sz w:val="48"/>
      <w:szCs w:val="24"/>
    </w:rPr>
  </w:style>
  <w:style w:type="character" w:styleId="Titre4Car">
    <w:name w:val="Titre 4 Car"/>
    <w:qFormat/>
    <w:rPr>
      <w:rFonts w:ascii="Calibri" w:hAnsi="Calibri" w:cs="Calibri"/>
      <w:bCs/>
      <w:sz w:val="40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orslesmainsdtespoches.fr" TargetMode="External"/><Relationship Id="rId3" Type="http://schemas.openxmlformats.org/officeDocument/2006/relationships/hyperlink" Target="http://www.mdt.besancon.fr/" TargetMode="External"/><Relationship Id="rId4" Type="http://schemas.openxmlformats.org/officeDocument/2006/relationships/hyperlink" Target="http://www.mbaa.besancon.fr/accessibilite/" TargetMode="External"/><Relationship Id="rId5" Type="http://schemas.openxmlformats.org/officeDocument/2006/relationships/hyperlink" Target="https://www.mdt.besancon.fr/public-scolaire/" TargetMode="External"/><Relationship Id="rId6" Type="http://schemas.openxmlformats.org/officeDocument/2006/relationships/hyperlink" Target="https://www.mdt.besancon.fr/" TargetMode="External"/><Relationship Id="rId7" Type="http://schemas.openxmlformats.org/officeDocument/2006/relationships/hyperlink" Target="https://www.mdt.besancon.fr/public-scolaire/" TargetMode="External"/><Relationship Id="rId8" Type="http://schemas.openxmlformats.org/officeDocument/2006/relationships/hyperlink" Target="https://www.mdt.besancon.fr/" TargetMode="External"/><Relationship Id="rId9" Type="http://schemas.openxmlformats.org/officeDocument/2006/relationships/hyperlink" Target="mailto:milena.buguet@besancon.fr" TargetMode="External"/><Relationship Id="rId10" Type="http://schemas.openxmlformats.org/officeDocument/2006/relationships/hyperlink" Target="mailto:reservationsmusees@besancon.fr" TargetMode="External"/><Relationship Id="rId11" Type="http://schemas.openxmlformats.org/officeDocument/2006/relationships/hyperlink" Target="http://www.mdt.besancon.fr/" TargetMode="External"/><Relationship Id="rId12" Type="http://schemas.openxmlformats.org/officeDocument/2006/relationships/hyperlink" Target="http://www.facebook.com/mdt.besancon" TargetMode="External"/><Relationship Id="rId13" Type="http://schemas.openxmlformats.org/officeDocument/2006/relationships/hyperlink" Target="mailto:milena.buguet@besancon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604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9:00Z</dcterms:created>
  <dc:creator>BUGUET Miléna</dc:creator>
  <dc:description/>
  <cp:keywords/>
  <dc:language>en-US</dc:language>
  <cp:lastModifiedBy>BUGUET Miléna</cp:lastModifiedBy>
  <cp:lastPrinted>2020-01-14T10:32:00Z</cp:lastPrinted>
  <dcterms:modified xsi:type="dcterms:W3CDTF">2020-02-10T12:59:00Z</dcterms:modified>
  <cp:revision>2</cp:revision>
  <dc:subject/>
  <dc:title/>
</cp:coreProperties>
</file>